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1557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9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                                          </w:t>
      </w:r>
      <w:r>
        <w:rPr>
          <w:sz w:val="24"/>
          <w:szCs w:val="24"/>
        </w:rPr>
        <w:t xml:space="preserve">с. Михайловка                                            </w:t>
      </w:r>
      <w:r>
        <w:rPr>
          <w:b/>
          <w:sz w:val="24"/>
          <w:szCs w:val="24"/>
        </w:rPr>
        <w:t>№ _______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ихайловского муниципального района от 27.11.2008 года № 531 «О комиссии по проведению конкурсов на замещение вакантных должностей муниципальной службы в органах местного самоуправления Михайлов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роизошедшими кадровыми изменениями, руководствуясь Уставом Михайловского муниципального района, Дума Михайловского муниципального района 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изменение в пункт 2 решения Думы Михайловского муниципального района от 27.11.2008 года № 531 «О комиссии по проведению конкурсов на замещение вакантных должностей муниципальной службы в органах местного самоуправления Михайловского района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иложение № 1 к решению Думы Михайловского муниципального района от 27.11.2008 года № 531 «О комиссии по проведению конкурсов на замещение вакантных должностей муниципальной службы в органах местного самоуправления Михайловского района»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анно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В.В. Остапец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_________ № 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конкурсов на замещение вакантн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в органах местного самоуправления Михайловско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Чеботков А.И., глава Михайловского муниципального района-глава администрации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стапец В.В., председатель Думы Михайлов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орозова Н.Н., руководитель аппарата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друщенко Н.В., заместитель главы администрации Михайловского муниципального района, председатель профсоюз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емченко В.Н., депутат Думы Михайловского муниципального района по избирательному округу № 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Вороненко Е.М., 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упина Т.С., начальник управления экономики администрации Михайловского муниципального район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</w:rPr>
  </w:style>
  <w:style w:type="paragraph" w:styleId="Style18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46:00Z</dcterms:created>
  <dc:creator>Administrator</dc:creator>
  <dc:description/>
  <cp:keywords/>
  <dc:language>en-US</dc:language>
  <cp:lastModifiedBy>Пользователь</cp:lastModifiedBy>
  <cp:lastPrinted>2014-02-12T13:53:00Z</cp:lastPrinted>
  <dcterms:modified xsi:type="dcterms:W3CDTF">2014-02-12T02:54:00Z</dcterms:modified>
  <cp:revision>8</cp:revision>
  <dc:subject/>
  <dc:title> </dc:title>
</cp:coreProperties>
</file>